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58-21-02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DREĐIVANJU VRIJEDNOSTI BODA KOMUNALNE NAKNAD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jan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rijednost boda komunalne naknade (B) za područje Općine Gorja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jan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12.2023. do 03.0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Mi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0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JAN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JAN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Gorjani</cp:lastModifiedBy>
  <dcterms:modified xsi:type="dcterms:W3CDTF">2024-01-22T15:37:00Z</dcterms:modified>
  <cp:revision>53</cp:revision>
  <dc:subject/>
  <dc:title/>
</cp:coreProperties>
</file>